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365F91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eastAsia="zxx" w:bidi="zxx"/>
              </w:rPr>
              <w:t>REVİZYON NOTLARI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Revizyon Talebi alanına, tarafınıza iletilen revizyon talebini kopyalayıp yapıştırını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Açıklama alanına, gerçekleştirdiğiniz düzenlemeleri belirtiniz. Katılmadığınız hususlar var ise neden katılmadığınızı izah edini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Yazım alanları gerektiği kadar genişletilebil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1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1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2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2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3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3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4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4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5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5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8:00Z</dcterms:created>
  <dc:creator>acer</dc:creator>
  <dc:description/>
  <cp:keywords/>
  <dc:language>en-US</dc:language>
  <cp:lastModifiedBy>ronaldinho424</cp:lastModifiedBy>
  <cp:lastPrinted>2010-03-11T13:38:00Z</cp:lastPrinted>
  <dcterms:modified xsi:type="dcterms:W3CDTF">2025-07-21T08:28:00Z</dcterms:modified>
  <cp:revision>2</cp:revision>
  <dc:subject/>
  <dc:title>EK</dc:title>
</cp:coreProperties>
</file>